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культуры и молодежной политики администрации Татар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 Ю.П. Лыс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ниципального казенного учреждения «Молодежный центр Татарс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 Р.В. Лез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 проведении селфи конкурса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Я и мой город</w:t>
      </w:r>
      <w:r>
        <w:rPr>
          <w:b/>
          <w:sz w:val="28"/>
          <w:szCs w:val="28"/>
        </w:rPr>
        <w:t>»</w:t>
        <w:tab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Молодёжный центр Татарского района» объявляет конкурс селфи «</w:t>
      </w:r>
      <w:r>
        <w:rPr>
          <w:rFonts w:cs="Times New Roman" w:ascii="Times New Roman" w:hAnsi="Times New Roman"/>
          <w:color w:val="000000"/>
          <w:sz w:val="28"/>
          <w:szCs w:val="28"/>
        </w:rPr>
        <w:t>Я и мой город</w:t>
      </w:r>
      <w:r>
        <w:rPr>
          <w:rFonts w:cs="Times New Roman" w:ascii="Times New Roman" w:hAnsi="Times New Roman"/>
          <w:sz w:val="28"/>
          <w:szCs w:val="28"/>
        </w:rPr>
        <w:t>», посвященный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0-летию города Татарск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)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5F5F5" w:val="clear"/>
        <w:spacing w:lineRule="atLeast" w:line="294" w:before="0" w:after="0"/>
        <w:jc w:val="both"/>
        <w:rPr>
          <w:color w:val="000000"/>
          <w:sz w:val="22"/>
          <w:szCs w:val="21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привлечение внимания молодежи и жителей Татарского района к истории, культуре, природе и любовь к городу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конкурсе могут все желающ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лфи должно отражать тематику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лфи необходимо выполнить на узнаваемом месте г. Татарска на любое мобильное устройство (смартфон, планше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снимке должен быть отражен конкурсант на фоне красот любимого гор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ждый участник может подать на конкурс т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sz w:val="28"/>
          <w:szCs w:val="28"/>
        </w:rPr>
        <w:t>автопортр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условие быть подписчиком группы https://vk.com/club137748746 (Молодежь Татарского район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убликации фото использовать хеште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#селфиконкурс#яимойгород#молодежьтатарскогорайона#110летгороду#юбилейныйТата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присланные на конкурс, могут быть отклонены от участи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тографии не соответствуют тематике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зкое художественное или техническое качество фотограф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тографии, содержащие неприличные жесты, а также фотографии, в которых можно распознать элементы насилия, расовой или религиозной непримирим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 необходимо размест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30 июня включительно </w:t>
      </w:r>
      <w:r>
        <w:rPr>
          <w:rFonts w:cs="Times New Roman" w:ascii="Times New Roman" w:hAnsi="Times New Roman"/>
          <w:sz w:val="28"/>
          <w:szCs w:val="28"/>
        </w:rPr>
        <w:t xml:space="preserve">на стене групп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377487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лодежь Татарского района. Подробности по телефону: 8(38364)248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лосование состоится с 25 июня по 28 июня, подведение итогов 30 июня 2021 год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лучший работ будет произведён путём подсчёта отметок фотоработы лайкам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голосования участников мероприятия лучшие селфи будут отмечены, а их авторы награжде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377487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21:00Z</dcterms:created>
  <dc:creator>Карамышева Л.А</dc:creator>
  <dc:description/>
  <cp:keywords/>
  <dc:language>en-US</dc:language>
  <cp:lastModifiedBy>Молодежный центр</cp:lastModifiedBy>
  <dcterms:modified xsi:type="dcterms:W3CDTF">2021-06-01T04:04:00Z</dcterms:modified>
  <cp:revision>3</cp:revision>
  <dc:subject/>
  <dc:title/>
</cp:coreProperties>
</file>