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ИТОГИ ФЕСТИВАЛЯ ДЕТСКОГО И ЮНОШЕСКОГО ТВОРЧЕСТВА «ЮНЫЕ ТАЛАНТЫ».</w:t>
      </w:r>
    </w:p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Номинация «Хореография»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Дипломанты II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Танцевальный коллектив «Движение» (Тайлаковский сельский клуб Лопатинское МО); 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Танцевальный коллектив «Драйв» (Новотроицкий ДК).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Лауреаты 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Хореографическая студия «Бусинки» (Районный Дом культуры «Родина»);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Театр танца «Калейдоскоп ритмов» (РДК «Родина»).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Лауреаты I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Хореографический коллектив «Домовята» (Северотатарский ДК).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Лауреаты II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Хореографический коллектив «Забава» (Северотатар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Танцевальный коллектив «Импульс» (Дмитриев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Танцевальный дуэт «Образ» (Детская школа искусств «Радуга»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Танцевальная студия «Юность» (Городской Дом культуры – филиал РДК «Родина»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Хореографическое объединение «Вдохновение» (Центр детского творчества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оллектив эстрадного танца «Апельсин» (ЦДТ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оллектив эстрадного танца «Фантазия» (ЦДТ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Танцевальный коллектив «Звездочки» (ДШИ «Радуга»);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Танцевальный дуэт Виктории Еньковой и Ивана Бугаева (Киевский Дом культуры). </w:t>
      </w:r>
    </w:p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Номинация </w:t>
      </w:r>
    </w:p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«Музыкально - инструментальное искусство»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Лауреаты 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ркестр русских народных инструментов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настасия Гурина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иктория Петрова;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егина Фатхуллина, Людмила Ерёменко;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Мария Бугай;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льга, Дарья и Мария Соловьевы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икита и Алина Ефремовы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лина Ефремова.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i/>
          <w:i/>
          <w:color w:val="339966"/>
          <w:sz w:val="24"/>
        </w:rPr>
      </w:pPr>
      <w:r>
        <w:rPr>
          <w:rFonts w:cs="Times New Roman" w:ascii="Times New Roman" w:hAnsi="Times New Roman"/>
          <w:b/>
          <w:i/>
          <w:color w:val="339966"/>
          <w:sz w:val="24"/>
        </w:rPr>
        <w:t xml:space="preserve">Все лауреаты представляли на конкурсе детскую школу искусств «Радуга» 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Лауреаты I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нсамбль гитаристов «Отражение» (ДШИ «Радуга»).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Лауреаты II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лексей Бугай (ДШИ «Радуга»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Елизавета Хомченко (Никулин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нсамбль «Ложкари» (детский сад №12 г. Татарска).</w:t>
      </w:r>
    </w:p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Номинация «Вокальное творчество»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Дипломанты I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Елизавета Есина, Анна Зинина (Уваль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лад Степанов (Казаткульский ДК).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Дипломанты II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ристина Шустинская (Лопатин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рья Вощенко (Новотроиц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лина Новикова (Чаны-Саканский сельский клуб Новотроицкого МО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Младшая вокальная группа (Казачемыс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окальная группа «Непоседы» (Городенский сельский клуб Константиновского МО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ристина Чиплик (Константинов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лина Иматова (Ускюль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рья Кириллова (Степановский сельский клуб Дмитриевского Дома культуры);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Вокальная группа «Веселые ребята» (Красноярский ДК). 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Лауреаты 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настасия Гущина (ДШИ «Радуга»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Мария Хохлова (Уваль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Елена Панкрац (Новопервомайский ДК).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Лауреаты I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Хор детской школы искусств «Радуга»;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настасия и Елизавета Науменко (ДШИ «Радуга»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лина Кужель (Северотатар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Мария Манаева (ДШИ «Радуга»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лиса Фролова (Городской Дом культуры – филиал РДК «Родина»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онна Мустафаева (Дмитриев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Хор «Росинка» (Северотатар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Алексей Панкрац и Ирина Васки (Новопервомайский ДК); 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Любовь Степанова (Казаткуль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талья Евсеенко, Анжела Иоганн (Зубов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лина Озерная (Николаевская средняя школа).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Лауреаты II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окальная группа «Подснежники» (Киев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окальная группа «Веселые нотки» (Новопокров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настасия Польская (Лопатин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лад Мельников (Казачемыс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окальная группа «Девчата» (Константинов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Лиза Литяго и Алёна Пинигер (Краснояр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нна Дайнеко (Никулин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окальная группа «Радуга» (Орлов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тский хор «Сельские звездочки» (Дмитриевский ДК).</w:t>
      </w:r>
    </w:p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Номинация «Художественное слово»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Дипломанты II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нна Турбина (Орлов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рья Наумцева (Козловский ДК).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Лауреаты 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нжела Бережинская (Новопервомайский ДК).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Лауреат I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льбина Толтаева (Дмитриев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Татьяна Винокурова (ЦДТ).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Лауреат II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Матвей Долгих (Городской Дом культуры – филиал РДК «Родина»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апелина Вавилова (Городской Дом культуры – филиал РДК «Родина»).</w:t>
      </w:r>
    </w:p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Номинация «Оригинальный жанр»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Лауреат 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емён и Илья Грачёвы – авторы мультфильма «Пока спит Дед Мороз» (студии семейной мультипликации «Рыба-Кит» РДК «Родина»).</w:t>
      </w:r>
    </w:p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Номинация «Конферанс»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color w:val="339966"/>
          <w:sz w:val="24"/>
        </w:rPr>
        <w:t>Лауреаты II степен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нил Одинцов (Новопервомай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рья Тюкалевская (Северотатар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Елизавета Бондаренко (Северотатар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натолий Быков (Дмитриев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Егор Власов (Новотроиц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икита Романенко (Новопокровский ДК);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иктория Логинова (Николаевский ДК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2:00Z</dcterms:created>
  <dc:creator>user</dc:creator>
  <dc:description/>
  <cp:keywords/>
  <dc:language>en-US</dc:language>
  <cp:lastModifiedBy>user</cp:lastModifiedBy>
  <dcterms:modified xsi:type="dcterms:W3CDTF">2021-12-09T05:27:00Z</dcterms:modified>
  <cp:revision>1</cp:revision>
  <dc:subject/>
  <dc:title>ИТОГИ ФЕСТИВАЛЯ ДЕТСКОГО И ЮНОШЕСКОГО ТВОРЧЕСТВА «ЮНЫЕ ТАЛАНТЫ»</dc:title>
</cp:coreProperties>
</file>