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Шахматы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Хаетжон Эргашев, Георгий Святаш, Ксения Филиппова.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Евгений Королев, Прохор Часовских, Софья Евдокимова.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Андрей Зырянов, Алексей Бугай, Арина Тарасова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ини-волейболу (женщины/мужчины)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«Кристалл», «Локомотив»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Увальское МО, «РЭС»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Новотроицкое МО, «Дрим Тим»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Настольный теннис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>– Татьяна Семёнова, Александр Алексеенко.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Алена Шевченко, Алексей Сташков.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Виктория Полковникова, Жаслан Кабдулин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иревой спорт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Маргарита Бурова, Денис Малютин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Лилиана Вирт, Валерий Худорожкин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Анастасия Рыжова, Олег Мельников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Городки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Дарья Бровкина, Владислав Романенко, Анатолий Гук, Юрий Харитонов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Алла Постникова, Павел Снегирев, Сергей Еремин, Владимир Ляшенко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Софья Шаяхметова, Сергей Зулин, Юрий Чуркин, Александр Пономарев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Лёгкая атлетика</w:t>
      </w:r>
    </w:p>
    <w:p>
      <w:pPr>
        <w:pStyle w:val="Normal"/>
        <w:spacing w:lineRule="auto" w:line="360" w:before="0" w:after="0"/>
        <w:ind w:left="567" w:right="2268" w:firstLine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00 метров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Лидия Головкина, Максим Логунов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Елизавета Логунова, Захар Буров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Ксения Ильюшина, Виктор Епишко</w:t>
      </w:r>
    </w:p>
    <w:p>
      <w:pPr>
        <w:pStyle w:val="Normal"/>
        <w:spacing w:lineRule="auto" w:line="360" w:before="0" w:after="0"/>
        <w:ind w:left="567" w:right="2268" w:firstLine="284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800 метров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Лидия Головкина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Кристина Воронина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Ксения Ильюшина</w:t>
      </w:r>
    </w:p>
    <w:p>
      <w:pPr>
        <w:pStyle w:val="Normal"/>
        <w:spacing w:lineRule="auto" w:line="360" w:before="0" w:after="0"/>
        <w:ind w:left="567" w:right="2268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1500 метров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Александр Головкин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Дмитрий Погребцов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- Дмитрий Киселев</w:t>
      </w:r>
    </w:p>
    <w:p>
      <w:pPr>
        <w:pStyle w:val="Normal"/>
        <w:spacing w:lineRule="auto" w:line="360" w:before="0" w:after="0"/>
        <w:ind w:left="567" w:right="2268" w:firstLine="284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ини-футбол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«Альянс»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Северотатарское МО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«Юг-1»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портивные семьи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- семьи Габузян, Сагандыковых, Милосердовых, Сергиенко.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- семья Солодуха.</w:t>
      </w:r>
    </w:p>
    <w:p>
      <w:pPr>
        <w:pStyle w:val="Normal"/>
        <w:spacing w:lineRule="auto" w:line="360" w:before="0" w:after="0"/>
        <w:ind w:left="567" w:right="2268" w:firstLine="284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тритбол (женщины/мужчины)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«Триумф», «Молот»</w:t>
      </w:r>
    </w:p>
    <w:p>
      <w:pPr>
        <w:pStyle w:val="Normal"/>
        <w:spacing w:lineRule="auto" w:line="360" w:before="0" w:after="0"/>
        <w:ind w:left="567" w:right="226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</w:t>
      </w:r>
      <w:r>
        <w:rPr>
          <w:rFonts w:cs="Times New Roman" w:ascii="Times New Roman" w:hAnsi="Times New Roman"/>
          <w:sz w:val="24"/>
          <w:szCs w:val="24"/>
        </w:rPr>
        <w:t xml:space="preserve"> – «Искра», «К-3»</w:t>
      </w:r>
    </w:p>
    <w:p>
      <w:pPr>
        <w:pStyle w:val="Normal"/>
        <w:spacing w:lineRule="auto" w:line="360" w:before="0" w:after="0"/>
        <w:ind w:left="567" w:right="2268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место</w:t>
      </w:r>
      <w:r>
        <w:rPr>
          <w:rFonts w:cs="Times New Roman" w:ascii="Times New Roman" w:hAnsi="Times New Roman"/>
          <w:sz w:val="24"/>
          <w:szCs w:val="24"/>
        </w:rPr>
        <w:t xml:space="preserve"> – «Юность», «А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6:00Z</dcterms:created>
  <dc:creator>user</dc:creator>
  <dc:description/>
  <cp:keywords/>
  <dc:language>en-US</dc:language>
  <cp:lastModifiedBy>user</cp:lastModifiedBy>
  <dcterms:modified xsi:type="dcterms:W3CDTF">2022-08-15T07:55:00Z</dcterms:modified>
  <cp:revision>1</cp:revision>
  <dc:subject/>
  <dc:title>Шахматы</dc:title>
</cp:coreProperties>
</file>