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" w:right="2268" w:firstLine="284"/>
        <w:jc w:val="both"/>
        <w:rPr/>
      </w:pPr>
      <w:r>
        <w:rPr>
          <w:rFonts w:cs="Times New Roman" w:ascii="Times New Roman" w:hAnsi="Times New Roman"/>
          <w:sz w:val="24"/>
        </w:rPr>
        <w:t>Среди самых юных участниц (</w:t>
      </w:r>
      <w:r>
        <w:rPr>
          <w:rFonts w:cs="Times New Roman" w:ascii="Times New Roman" w:hAnsi="Times New Roman"/>
          <w:b/>
          <w:sz w:val="24"/>
        </w:rPr>
        <w:t>2015 год рождения и младше</w:t>
      </w:r>
      <w:r>
        <w:rPr>
          <w:rFonts w:cs="Times New Roman" w:ascii="Times New Roman" w:hAnsi="Times New Roman"/>
          <w:sz w:val="24"/>
        </w:rPr>
        <w:t>) Анна Игринёва принимала поздравления с победой, второе место осталось за Варварой Бурмак, третий результат показала Василиса Чернова. У мальчиков поздравления с победой принимал Семён Грачёв. Второе время дня показал Артём Фатеев, на третью ступеньку пьедестала поднялся Арсений Зинченко.</w:t>
      </w:r>
    </w:p>
    <w:p>
      <w:pPr>
        <w:pStyle w:val="Normal"/>
        <w:spacing w:lineRule="auto" w:line="360" w:before="0" w:after="0"/>
        <w:ind w:left="567" w:right="2268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Среди лыжниц </w:t>
      </w:r>
      <w:r>
        <w:rPr>
          <w:rFonts w:cs="Times New Roman" w:ascii="Times New Roman" w:hAnsi="Times New Roman"/>
          <w:b/>
          <w:sz w:val="24"/>
        </w:rPr>
        <w:t>2013-2014 годов рождения</w:t>
      </w:r>
      <w:r>
        <w:rPr>
          <w:rFonts w:cs="Times New Roman" w:ascii="Times New Roman" w:hAnsi="Times New Roman"/>
          <w:sz w:val="24"/>
        </w:rPr>
        <w:t xml:space="preserve"> первой пришла к финишу Мария Понамарёва. В борьбе за золото она опередила Диану Корнилову и Анастасию Расщекину, занявших вторую и третью ступень пьедестала соответственно. В этой же возрастной группе у юношей поздравления с золотой медалью принимал Зариф Ганеев. Вторым финишную черту пересек Артём Брайтенштайн, бронзу на свой счет записал Роман Рудштейн.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говорочным было превосходство на лыжне Арины Бобровской, ставшей лучшей в состязании лыжниц</w:t>
      </w:r>
      <w:r>
        <w:rPr>
          <w:rFonts w:cs="Times New Roman" w:ascii="Times New Roman" w:hAnsi="Times New Roman"/>
          <w:b/>
          <w:sz w:val="24"/>
        </w:rPr>
        <w:t xml:space="preserve"> 2011-2012 годов рождения</w:t>
      </w:r>
      <w:r>
        <w:rPr>
          <w:rFonts w:cs="Times New Roman" w:ascii="Times New Roman" w:hAnsi="Times New Roman"/>
          <w:sz w:val="24"/>
        </w:rPr>
        <w:t>. На вторую ступеньку пьедестала поднялась Яна Денько, выиграв серебряную медаль в борьбе с Дарьей Эйрих. У юношей чемпионом первенства стал Денис Русаков. Второй результат показал Денис Кобзарь, Артём Безменов закончил выступление в ранге бронзового призера.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еди лыжниц </w:t>
      </w:r>
      <w:r>
        <w:rPr>
          <w:rFonts w:cs="Times New Roman" w:ascii="Times New Roman" w:hAnsi="Times New Roman"/>
          <w:b/>
          <w:sz w:val="24"/>
        </w:rPr>
        <w:t>2009-2010 годов рождения</w:t>
      </w:r>
      <w:r>
        <w:rPr>
          <w:rFonts w:cs="Times New Roman" w:ascii="Times New Roman" w:hAnsi="Times New Roman"/>
          <w:sz w:val="24"/>
        </w:rPr>
        <w:t xml:space="preserve"> шикарную гонку провела Виктория Высокова, финишировавшая с лучшим временем дня. На вторую ступень пьедестала поднялась Дарина Елисеева, третьей пришла на финиш Анастасия Сучкова. У юношей поздравления с победой принимал Арсений Кунгурцев. Вице-чемпионом состязаний стал Матвей Музин, замкнул тройку сильнейших бегунов Андрей Смолев.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Юлия Чистякова оказалась вне конкуренции среди лыжниц </w:t>
      </w:r>
      <w:r>
        <w:rPr>
          <w:rFonts w:cs="Times New Roman" w:ascii="Times New Roman" w:hAnsi="Times New Roman"/>
          <w:b/>
          <w:sz w:val="24"/>
        </w:rPr>
        <w:t>2007-2008 годов рождения</w:t>
      </w:r>
      <w:r>
        <w:rPr>
          <w:rFonts w:cs="Times New Roman" w:ascii="Times New Roman" w:hAnsi="Times New Roman"/>
          <w:sz w:val="24"/>
        </w:rPr>
        <w:t>. Варвара Кубрина примерила серебряную медаль, Дарья Алексейцева пришла к финишу третьей. Среди юношей награду высшей пробы завоевал Павел Попов, Олег Малиновский и Иван Томилов поднялись на вторую и третью ступеньку пьедестала соответственно.</w:t>
      </w:r>
    </w:p>
    <w:p>
      <w:pPr>
        <w:pStyle w:val="Normal"/>
        <w:spacing w:lineRule="auto" w:line="360" w:before="0" w:after="0"/>
        <w:ind w:left="567" w:right="2268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В возрастной группе </w:t>
      </w:r>
      <w:r>
        <w:rPr>
          <w:rFonts w:cs="Times New Roman" w:ascii="Times New Roman" w:hAnsi="Times New Roman"/>
          <w:b/>
          <w:sz w:val="24"/>
        </w:rPr>
        <w:t>до 29 лет</w:t>
      </w:r>
      <w:r>
        <w:rPr>
          <w:rFonts w:cs="Times New Roman" w:ascii="Times New Roman" w:hAnsi="Times New Roman"/>
          <w:sz w:val="24"/>
        </w:rPr>
        <w:t xml:space="preserve"> с лучшим временем дня финишировала Дарья Казакова, опередившая в борьбе за золото Маргариту Прокопьеву. У мужчин возглавил тройку призеров Дмитрий Горшков. Александр Гоор показал второй результат, Роман Пахретинов добрался до финиша третьим. В самой немногочисленной группе лыжников </w:t>
      </w:r>
      <w:r>
        <w:rPr>
          <w:rFonts w:cs="Times New Roman" w:ascii="Times New Roman" w:hAnsi="Times New Roman"/>
          <w:b/>
          <w:sz w:val="24"/>
        </w:rPr>
        <w:t>до 44 лет</w:t>
      </w:r>
      <w:r>
        <w:rPr>
          <w:rFonts w:cs="Times New Roman" w:ascii="Times New Roman" w:hAnsi="Times New Roman"/>
          <w:sz w:val="24"/>
        </w:rPr>
        <w:t xml:space="preserve"> в гордом одиночестве финишировали с лучшим временем Расима Ганеева и Виктор Касьянов.</w:t>
      </w:r>
    </w:p>
    <w:p>
      <w:pPr>
        <w:pStyle w:val="Normal"/>
        <w:spacing w:lineRule="auto" w:line="360" w:before="0" w:after="0"/>
        <w:ind w:left="567" w:right="2268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Среди спортсменок </w:t>
      </w:r>
      <w:r>
        <w:rPr>
          <w:rFonts w:cs="Times New Roman" w:ascii="Times New Roman" w:hAnsi="Times New Roman"/>
          <w:b/>
          <w:sz w:val="24"/>
        </w:rPr>
        <w:t>до 59 лет</w:t>
      </w:r>
      <w:r>
        <w:rPr>
          <w:rFonts w:cs="Times New Roman" w:ascii="Times New Roman" w:hAnsi="Times New Roman"/>
          <w:sz w:val="24"/>
        </w:rPr>
        <w:t xml:space="preserve"> чемпионкой округа стала Алла Тимко. У мужчин победу отпраздновал Михаил Ковалёв, серебряная награда досталась Семёну Голову, бронзовым стал второй этап первенства для Рината Ахметшина.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еди </w:t>
      </w:r>
      <w:r>
        <w:rPr>
          <w:rFonts w:cs="Times New Roman" w:ascii="Times New Roman" w:hAnsi="Times New Roman"/>
          <w:b/>
          <w:sz w:val="24"/>
        </w:rPr>
        <w:t xml:space="preserve">самых опытных ветеранов </w:t>
      </w:r>
      <w:r>
        <w:rPr>
          <w:rFonts w:cs="Times New Roman" w:ascii="Times New Roman" w:hAnsi="Times New Roman"/>
          <w:sz w:val="24"/>
        </w:rPr>
        <w:t>в жарком противостоянии за золотую медаль поздравления с победой принимала Галина Екиман. Татьяна Атикеева финишировала со вторым временем дня, Альбина Сальнаск и Надежда Егорова разделили третье место. Среди мужчин в этой же возрастной группе триумфатором забега стал Александр Лампель. В ранге вице-чемпиона завершил покорение трассы «Березовой рощи» Александр Фещенко, на третью ступеньку пьедестала почета поднялся Виктор Сочне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06:00Z</dcterms:created>
  <dc:creator>ebernatti799@gmail.com</dc:creator>
  <dc:description/>
  <cp:keywords/>
  <dc:language>en-US</dc:language>
  <cp:lastModifiedBy>ebernatti799@gmail.com</cp:lastModifiedBy>
  <dcterms:modified xsi:type="dcterms:W3CDTF">2025-02-04T13:13:00Z</dcterms:modified>
  <cp:revision>3</cp:revision>
  <dc:subject/>
  <dc:title>Среди самых юных участниц (2015 год рождения и младше) Анна Игринёва принимала поздравления с победой, второе место осталось за Варварой Бурмак, третий результат показала Василиса Чернова</dc:title>
</cp:coreProperties>
</file>